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Mark Check 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eekl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stays for cracks or damage (particularly on teaching bell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sliders for cracks or dam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nthl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Clappers for grease, damage and tight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Slid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pulley wheels</w:t>
      </w:r>
    </w:p>
    <w:p>
      <w:pPr>
        <w:pStyle w:val="Normal"/>
        <w:rPr/>
      </w:pPr>
      <w:r>
        <w:rPr>
          <w:rFonts w:cs="Tahoma" w:ascii="Tahoma" w:hAnsi="Tahoma"/>
        </w:rPr>
        <w:t>Check ropes for signs of wear or dam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6 monthl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clappers for alig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condition of headstocks, gudgeons, bearings, wheels and clapp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bearings for signs of bed movement or grease leak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sound control boards are secure</w:t>
      </w:r>
    </w:p>
    <w:p>
      <w:pPr>
        <w:pStyle w:val="Normal"/>
        <w:rPr/>
      </w:pPr>
      <w:r>
        <w:rPr>
          <w:rFonts w:cs="Tahoma" w:ascii="Tahoma" w:hAnsi="Tahoma"/>
        </w:rPr>
        <w:t>Check rope guides (bells 3,4,6) are secure and alig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eck guttering above bells for signs of blockage or damag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nnu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ng bells up silenced and check for any unusual noises, particularly knocking, banging or deep rumbl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frame for signs of movement or distress</w:t>
      </w:r>
    </w:p>
    <w:p>
      <w:pPr>
        <w:pStyle w:val="Normal"/>
        <w:rPr/>
      </w:pPr>
      <w:r>
        <w:rPr>
          <w:rFonts w:cs="Tahoma" w:ascii="Tahoma" w:hAnsi="Tahoma"/>
        </w:rPr>
        <w:t>Touch up paintwork as need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General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sudden change in the handling of a bell, or the development unusual noises, should be investigated immediately before any ringing can contin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ECORD ALL CHECKS AND WORK UNDERTAKEN IN THE MAINTENANCE BOOK (Brown boo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is the responsibility of the steeple keeper to undertake these che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09:00Z</dcterms:created>
  <dc:creator>Simon</dc:creator>
  <dc:description/>
  <cp:keywords/>
  <dc:language>en-US</dc:language>
  <cp:lastModifiedBy>Andrew Goldthorpe</cp:lastModifiedBy>
  <cp:lastPrinted>2010-02-05T20:44:00Z</cp:lastPrinted>
  <dcterms:modified xsi:type="dcterms:W3CDTF">2021-09-09T20:09:00Z</dcterms:modified>
  <cp:revision>2</cp:revision>
  <dc:subject/>
  <dc:title>St Mark Check List</dc:title>
</cp:coreProperties>
</file>